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NO. 2016-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RESOLUTION WITHDRAWING OBJECTION TO RENEWAL OF LIQUOR PERMIT #2465225 HELD BY EL AZTECA, LAKEVIEW, OHIO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REQUESTING A HEARING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/>
        </w:rPr>
        <w:t>WHEREAS,</w:t>
      </w:r>
      <w:r>
        <w:rPr/>
        <w:tab/>
        <w:t xml:space="preserve">the Village of Lakeview previously objected to the renewal of Liquor Permit #2465225 on the basis of unpaid Village income tax, and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/>
        </w:rPr>
        <w:t>WHEREAS,</w:t>
      </w:r>
      <w:r>
        <w:rPr/>
        <w:t xml:space="preserve"> </w:t>
        <w:tab/>
        <w:t>the holder of Permit #2465225 is no longer delinquent of Village income tax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W, THEREFORE,</w:t>
      </w:r>
      <w:r>
        <w:rPr/>
        <w:t xml:space="preserve"> </w:t>
      </w:r>
      <w:r>
        <w:rPr>
          <w:b/>
        </w:rPr>
        <w:t>BE IT RESOLVED</w:t>
      </w:r>
      <w:r>
        <w:rPr/>
        <w:t xml:space="preserve"> by the Council of the Village of Lakeview, Oh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SECTION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That the legislative authority of the Village of Lakeview does hereby withdraw its objection to the renewal of liquor permit 2465225 held by El Azteca, Lakeview, Oh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SECTION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That the legislative authority of the Village of Lakeview hereby withdraws its request for a hearing regarding its obje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SECTION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This Resolution shall be in full force and take effect upon its passage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Passed this ________ day of June,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firstLine="720"/>
        <w:rPr/>
      </w:pPr>
      <w:r>
        <w:rPr/>
        <w:t xml:space="preserve">_____________________________                   </w:t>
        <w:tab/>
        <w:t>MAYOR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/>
        <w:t>CLERK OF COUNC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roved as to for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/>
        <w:t>LAW DIRECTOR</w:t>
      </w:r>
    </w:p>
    <w:sectPr>
      <w:footerReference w:type="default" r:id="rId2"/>
      <w:footerReference w:type="first" r:id="rId3"/>
      <w:type w:val="nextPage"/>
      <w:pgSz w:w="12240" w:h="20160"/>
      <w:pgMar w:left="2304" w:right="1800" w:gutter="0" w:header="0" w:top="230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15:00Z</dcterms:created>
  <dc:creator>mlaricchiuta</dc:creator>
  <dc:description/>
  <cp:keywords/>
  <dc:language>en-US</dc:language>
  <cp:lastModifiedBy>UANUser</cp:lastModifiedBy>
  <cp:lastPrinted>2016-06-07T12:28:00Z</cp:lastPrinted>
  <dcterms:modified xsi:type="dcterms:W3CDTF">2016-06-07T16:40:00Z</dcterms:modified>
  <cp:revision>9</cp:revision>
  <dc:subject/>
  <dc:title>RESOLUTION NO</dc:title>
</cp:coreProperties>
</file>