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6-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OBJECTING TO RENEWAL OF LIQU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IT #0160750-0005 HELD BY MUSTANGS, LAKEVIEW, OHI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QUESTING A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ab/>
        <w:t xml:space="preserve"> this Objection and Request for Hearing is being made as required by R.C. §4303.271, and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 xml:space="preserve"> </w:t>
        <w:tab/>
        <w:t>there are substantial legal grounds within the meaning and intent of R.C. §4303.292(A), to support thi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</w:t>
      </w:r>
      <w:r>
        <w:rPr/>
        <w:t xml:space="preserve"> be it resolved by the Council of the Village of Lakeview, O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1</w:t>
      </w:r>
    </w:p>
    <w:p>
      <w:pPr>
        <w:pStyle w:val="Normal"/>
        <w:jc w:val="both"/>
        <w:rPr/>
      </w:pPr>
      <w:r>
        <w:rPr/>
        <w:tab/>
        <w:t xml:space="preserve">That the legislative authority of the Village of Lakeview desires to object to the renewal of liquor permit 0160750-0005 held by Mustangs, Lakeview, Oh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2</w:t>
      </w:r>
    </w:p>
    <w:p>
      <w:pPr>
        <w:pStyle w:val="Normal"/>
        <w:jc w:val="both"/>
        <w:rPr/>
      </w:pPr>
      <w:r>
        <w:rPr/>
        <w:tab/>
        <w:t>That the legislative authority of the Village of Lakeview hereby requests a hearing regarding it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3</w:t>
      </w:r>
    </w:p>
    <w:p>
      <w:pPr>
        <w:pStyle w:val="Normal"/>
        <w:jc w:val="both"/>
        <w:rPr/>
      </w:pPr>
      <w:r>
        <w:rPr/>
        <w:tab/>
        <w:t xml:space="preserve">That there are substantial legal grounds within the meaning and intent of division A of R.C. §4303.292 to support this objection, including, but not exclusively, that the permit holder has operated this liquor permit business in a manner that demonstrates a disregard for the laws, regulations or local ordinances of the State of Ohio and Village of Lakeview, Ohio (R.C. §4303.292(A)(1)(b)). The permit holder has delinquent Village income tax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4</w:t>
      </w:r>
    </w:p>
    <w:p>
      <w:pPr>
        <w:pStyle w:val="Normal"/>
        <w:jc w:val="both"/>
        <w:rPr/>
      </w:pPr>
      <w:r>
        <w:rPr/>
        <w:tab/>
        <w:t>Specifically, they will also instruct the Village Solicitor to prepare a written statement in support of this objection and request for a hearing and further instructs its Village Officer to submit to the division of liquor control, this resolution and its attorney statement on or before May 2</w:t>
      </w:r>
      <w:r>
        <w:rPr>
          <w:vertAlign w:val="superscript"/>
        </w:rPr>
        <w:t>nd</w:t>
      </w:r>
      <w:r>
        <w:rPr/>
        <w:t>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5</w:t>
      </w:r>
    </w:p>
    <w:p>
      <w:pPr>
        <w:pStyle w:val="Normal"/>
        <w:jc w:val="both"/>
        <w:rPr/>
      </w:pPr>
      <w:r>
        <w:rPr/>
        <w:tab/>
        <w:t>This Resolution shall be in full force and take effect upon its pa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d this ________ day of April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                    </w:t>
      </w:r>
      <w:r>
        <w:rPr/>
        <w:tab/>
        <w:t>MAYOR Ryan Shoffst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LERK OF COUNCIL</w:t>
      </w:r>
    </w:p>
    <w:p>
      <w:pPr>
        <w:pStyle w:val="Normal"/>
        <w:jc w:val="both"/>
        <w:rPr/>
      </w:pPr>
      <w:r>
        <w:rPr/>
        <w:t>Rebecca Larrab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LAW DIRECTOR</w:t>
      </w:r>
    </w:p>
    <w:sectPr>
      <w:footerReference w:type="default" r:id="rId2"/>
      <w:footerReference w:type="first" r:id="rId3"/>
      <w:type w:val="nextPage"/>
      <w:pgSz w:w="12240" w:h="20160"/>
      <w:pgMar w:left="2304" w:right="1800" w:gutter="0" w:header="0" w:top="230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8:00Z</dcterms:created>
  <dc:creator>mlaricchiuta</dc:creator>
  <dc:description/>
  <cp:keywords/>
  <dc:language>en-US</dc:language>
  <cp:lastModifiedBy>UANUser</cp:lastModifiedBy>
  <cp:lastPrinted>2016-04-18T10:52:00Z</cp:lastPrinted>
  <dcterms:modified xsi:type="dcterms:W3CDTF">2016-04-18T14:52:00Z</dcterms:modified>
  <cp:revision>7</cp:revision>
  <dc:subject/>
  <dc:title>RESOLUTION NO</dc:title>
</cp:coreProperties>
</file>