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RESOLUTION NO. 2016-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A RESOLUTION BY THE COUNCIL OF THE VILLAGE OF LAK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t>FOR ITS APPROVAL AND SUPPORT FOR THE ODOT TO DEVELOP STATE AND US BICYCLE ROUTES AND DECLARING AN EMER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tab/>
      </w:r>
      <w:r>
        <w:rPr>
          <w:b/>
          <w:color w:val="000000"/>
        </w:rPr>
        <w:t>WHEREAS</w:t>
      </w:r>
      <w:r>
        <w:rPr>
          <w:color w:val="000000"/>
        </w:rPr>
        <w:t>, bicycle tourism is a growing industry in North America, contributing $133 billion a year to the economies of communities that provide facilities for such tourist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rPr>
        <w:t>WHEREAS</w:t>
      </w:r>
      <w:r>
        <w:rPr>
          <w:color w:val="000000"/>
        </w:rPr>
        <w:t>, the American Association of State Highway and Transportation Officials (AASHTO) has designated a series of corridors crossing Ohio to be developed as various US Bicycle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rPr>
        <w:t>WHEREAS</w:t>
      </w:r>
      <w:r>
        <w:rPr>
          <w:color w:val="000000"/>
        </w:rPr>
        <w:t>, the Ohio Department of Transportation (ODOT) has designated a series of corridors crossing Ohio to be developed as various US Bicycle routes to connect the US Bicycle Routes and comm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rPr>
        <w:t>WHEREAS</w:t>
      </w:r>
      <w:r>
        <w:rPr>
          <w:color w:val="000000"/>
        </w:rPr>
        <w:t>, the ODOT has designated a series of corridors crossing Ohio to be developed as various State Bicycle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tab/>
      </w:r>
      <w:r>
        <w:rPr>
          <w:b/>
          <w:color w:val="000000"/>
        </w:rPr>
        <w:t>WHEREAS</w:t>
      </w:r>
      <w:r>
        <w:rPr>
          <w:color w:val="000000"/>
        </w:rPr>
        <w:t>, the ODOT is supportive of AASHTO designated bicycle routes through Ohio, subject to ongoing collaboration with affected jurisdictions to inventory, analyze, and designate specific facilities the routes will travers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rPr>
        <w:t>WHEREAS</w:t>
      </w:r>
      <w:r>
        <w:rPr>
          <w:color w:val="000000"/>
        </w:rPr>
        <w:t>, the Village of Lakeview and the Adventure Cycling Association, with the cooperation of the ODOT and other stakeholders, have proposed specific routes to be designated, a map of which is herein incorporated into this resolution by referenc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color w:val="000000"/>
        </w:rPr>
        <w:tab/>
      </w:r>
      <w:r>
        <w:rPr>
          <w:b/>
          <w:color w:val="000000"/>
        </w:rPr>
        <w:t>WHEREAS</w:t>
      </w:r>
      <w:r>
        <w:rPr>
          <w:color w:val="000000"/>
        </w:rPr>
        <w:t>, we have investigated the proposed route and found it to be a suitable route, and desire that the route be designated so that it can be mapped and signed, thereby promoting bicycle tourism in our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tab/>
      </w:r>
      <w:r>
        <w:rPr>
          <w:b/>
          <w:color w:val="000000"/>
        </w:rPr>
        <w:t>WHEREAS</w:t>
      </w:r>
      <w:r>
        <w:rPr>
          <w:color w:val="000000"/>
        </w:rPr>
        <w:t>, we acknowledge the route may change over time because new facilities are being constructed that are more suitable for bicycli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tab/>
      </w:r>
      <w:r>
        <w:rPr>
          <w:b/>
          <w:color w:val="000000"/>
        </w:rPr>
        <w:t>NOW, THEREFORE, BE IT RESOLVED</w:t>
      </w:r>
      <w:r>
        <w:rPr>
          <w:color w:val="000000"/>
        </w:rPr>
        <w:t>, by the Council of the Village of Lakeview, Ohio does hereby express its approval and support for the development of State and US Bicycle Routes, and requests that the appropriate officials see to it that the route is officially designated by AASHTO and the Ohio Department of Transportation.  Once the Route is approved, there may be efforts to publicize the route via internet maps, incorporating the Route on local maps, etc.  Tourism agencies may be involved in these eff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color w:val="000000"/>
        </w:rPr>
      </w:pPr>
      <w:r>
        <w:rPr>
          <w:color w:val="000000"/>
        </w:rPr>
        <w:tab/>
        <w:t>This Resolution is declared to be an emergency measure necessary for the immediate preservation of the public peace, health and safety of the Village.  This Resolution is effective immediately upon its ad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 xml:space="preserve">Attest:_________________________  </w:t>
        <w:tab/>
        <w:t xml:space="preserve">  Enacted: September _______,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 xml:space="preserve">            </w:t>
      </w:r>
      <w:r>
        <w:rPr>
          <w:color w:val="000000"/>
        </w:rPr>
        <w:t>Fiscal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Rebecca Larrab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rPr>
        <w:tab/>
        <w:tab/>
        <w:tab/>
        <w:tab/>
        <w:tab/>
        <w:tab/>
        <w:t>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color w:val="000000"/>
        </w:rPr>
        <w:tab/>
        <w:tab/>
        <w:tab/>
        <w:tab/>
        <w:tab/>
        <w:tab/>
        <w:t>Ryan Shoffstall, Mayor</w:t>
      </w:r>
    </w:p>
    <w:sectPr>
      <w:headerReference w:type="default" r:id="rId2"/>
      <w:footerReference w:type="default" r:id="rId3"/>
      <w:type w:val="nextPage"/>
      <w:pgSz w:w="12240" w:h="20160"/>
      <w:pgMar w:left="2304" w:right="1800" w:gutter="0" w:header="792" w:top="1440" w:footer="7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2:30:00Z</dcterms:created>
  <dc:creator>T D &amp; H</dc:creator>
  <dc:description/>
  <cp:keywords/>
  <dc:language>en-US</dc:language>
  <cp:lastModifiedBy>UANUser</cp:lastModifiedBy>
  <cp:lastPrinted>2016-08-18T14:26:00Z</cp:lastPrinted>
  <dcterms:modified xsi:type="dcterms:W3CDTF">2016-08-18T18:29:00Z</dcterms:modified>
  <cp:revision>10</cp:revision>
  <dc:subject/>
  <dc:title>RESOLUTION NO</dc:title>
</cp:coreProperties>
</file>