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RESOLUTION 2020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ESOLUTION AUTHORIZING THE FISCAL OFFICER, REBECCA LARRABEE, TO EXECUTE A CONTRACT/LEASE FOR A NEW COPYING MACHINE FROM DONNELLON MCCARTHY ENTERPRISES INC. AS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copying machine that the Village uses is getting aged and needs replace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Village of Lakeview needs to have a new copier for the use of the Villag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opportunity to lease a new machine for less than what we are paying in a monthly maintenance contract currently has been presented by Donnellon McCarth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 THEREFORE, BE IT RESOLVED</w:t>
      </w:r>
      <w:r>
        <w:rPr/>
        <w:t xml:space="preserve"> by the Village of Lak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1:</w:t>
      </w:r>
      <w:r>
        <w:rPr/>
        <w:t xml:space="preserve">  The Fiscal Officer, Rebecca Larrabee, is hereby authorized to execute the Government Addendum Agreement presented to the Village from Donnellon McCar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: __________________</w:t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Mayor Ryan Shoff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_________________ </w:t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Rebecca Larrabee, Fiscal Officer</w:t>
      </w:r>
    </w:p>
    <w:sectPr>
      <w:type w:val="nextPage"/>
      <w:pgSz w:w="12240" w:h="20160"/>
      <w:pgMar w:left="2304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5:00Z</dcterms:created>
  <dc:creator>Linda Miller</dc:creator>
  <dc:description/>
  <cp:keywords/>
  <dc:language>en-US</dc:language>
  <cp:lastModifiedBy>UANUser</cp:lastModifiedBy>
  <cp:lastPrinted>2018-07-12T09:09:00Z</cp:lastPrinted>
  <dcterms:modified xsi:type="dcterms:W3CDTF">2020-07-31T14:44:00Z</dcterms:modified>
  <cp:revision>3</cp:revision>
  <dc:subject/>
  <dc:title/>
</cp:coreProperties>
</file>