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RESOLUTION 2018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SOLUTION AUTHORIZING THE LOGAN COUNTY ENGINEER, SCOTT C. COLEMAN, P.E., P.S., TO PREPARE AND SUBMIT AN APPLICATION TO PARTICIPATE IN THE OHIO PUBLIC WORKS COMMISSION STATE CAPITAL IMPROVEMENT AND/OR LOCAL TRANSPORTATION IMPROVEMENT PROGRAM(S) AND TO EXECUTE CONTRACTS AS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State Capital Improvement Program and the Local Transportation Improvement Program both provide financial assistance to political subdivisions for capital improvements to public infrastructur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Village of Lakeview is planning to make capital improvements to 2019 Logan County OPWC Village Paving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>, the infrastructure improvements herein above described is considered to be a priority need for the community and is a qualified project under OPWC progra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 THEREFORE, BE IT RESOLVED</w:t>
      </w:r>
      <w:r>
        <w:rPr/>
        <w:t xml:space="preserve"> by the Village of Lakevi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:</w:t>
      </w:r>
      <w:r>
        <w:rPr/>
        <w:t xml:space="preserve">  The Logan County Engineer, Scott C. Coleman, P.E., P.S., is hereby authorized to apply to the OPWC for funds as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2:</w:t>
      </w:r>
      <w:r>
        <w:rPr/>
        <w:t xml:space="preserve">  The Logan County Engineer, Scott C, Coleman, P.E., P.S., is further authorized to enter into any agreements as may be necessary and appropriate for obtaining this financial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: __________________</w:t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Mayor Ryan Shoff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_________________ </w:t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Rebecca Larrabee, Fiscal Officer</w:t>
      </w:r>
    </w:p>
    <w:sectPr>
      <w:type w:val="nextPage"/>
      <w:pgSz w:w="12240" w:h="20160"/>
      <w:pgMar w:left="2304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7:00Z</dcterms:created>
  <dc:creator>Linda Miller</dc:creator>
  <dc:description/>
  <cp:keywords/>
  <dc:language>en-US</dc:language>
  <cp:lastModifiedBy>UANUser</cp:lastModifiedBy>
  <cp:lastPrinted>2018-07-12T09:09:00Z</cp:lastPrinted>
  <dcterms:modified xsi:type="dcterms:W3CDTF">2018-07-13T15:38:00Z</dcterms:modified>
  <cp:revision>3</cp:revision>
  <dc:subject/>
  <dc:title/>
</cp:coreProperties>
</file>