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ENDUM TO STOKES TOWNSHIP LIGHTING AGREEMENT ORIGINALLY SIGNED ON MAY 1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his is an addendum to the Agreement entered into with the Village of Lakeview and the Stokes Township Trustees regarding street lighting for certain parts of Stokes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graph 2 shall now read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The Trustees shall, in exchange for said services, pay the sum of $120.00 per light for 28 lights, for a total of $3,360.00 annually together with $87.00 for the kilowatt-hour tax imposed by ORC 5727.81, for a total cost of $3,44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ther aspects of the Agreement shall remain the same as originally written and signed on May 16,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__</w:t>
      </w:r>
    </w:p>
    <w:p>
      <w:pPr>
        <w:pStyle w:val="Normal"/>
        <w:rPr/>
      </w:pPr>
      <w:r>
        <w:rPr/>
        <w:t>Witness Connor Kinsey, Solicitor</w:t>
        <w:tab/>
        <w:tab/>
        <w:t>Mayor Ryan Shoff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ebecca Larrabee, Fiscal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ES TOWNSHIP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__________________</w:t>
      </w:r>
    </w:p>
    <w:p>
      <w:pPr>
        <w:pStyle w:val="Normal"/>
        <w:rPr/>
      </w:pPr>
      <w:r>
        <w:rPr/>
        <w:t>Joan Shouse, Fiscal Officer</w:t>
        <w:tab/>
        <w:tab/>
        <w:tab/>
        <w:t>Tim Hart, Trus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Orvil Wickersham, Trus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teven Terrill, Trus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e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of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11:00Z</dcterms:created>
  <dc:creator>Uniform Accounting Network</dc:creator>
  <dc:description/>
  <cp:keywords/>
  <dc:language>en-US</dc:language>
  <cp:lastModifiedBy>UANUser</cp:lastModifiedBy>
  <cp:lastPrinted>2019-04-01T11:12:00Z</cp:lastPrinted>
  <dcterms:modified xsi:type="dcterms:W3CDTF">2020-02-27T18:27:00Z</dcterms:modified>
  <cp:revision>4</cp:revision>
  <dc:subject/>
  <dc:title>AGENDA</dc:title>
</cp:coreProperties>
</file>